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48"/>
          <w:szCs w:val="48"/>
          <w:lang w:eastAsia="zh-CN"/>
        </w:rPr>
        <w:t>开成职校心理健康中心设备、系统清单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17"/>
        <w:gridCol w:w="2382"/>
        <w:gridCol w:w="1262"/>
        <w:gridCol w:w="1120"/>
        <w:gridCol w:w="1005"/>
      </w:tblGrid>
      <w:tr>
        <w:trPr>
          <w:trHeight w:val="10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、型号（或指标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</w:tr>
      <w:tr>
        <w:trPr>
          <w:trHeight w:val="60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治疗放松系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减压训练系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平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显平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盘游戏系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辅导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信息化教育管理系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3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宣泄设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咨询沙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咨询沙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植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Z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52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声闹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Z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挂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书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外墙墙面装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盘游戏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放松室墙面装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泄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室外墙面装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装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隔断装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装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箱装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</w:tr>
    </w:tbl>
    <w:p>
      <w:pPr>
        <w:pStyle w:val="Normal"/>
        <w:ind w:right="2005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具体参数：</w:t>
      </w:r>
    </w:p>
    <w:tbl>
      <w:tblPr>
        <w:tblW w:w="1013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92"/>
        <w:gridCol w:w="68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要求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治疗放松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特征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类音乐放松处方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分别是心理能量（</w:t>
            </w:r>
            <w:r>
              <w:rPr>
                <w:rFonts w:eastAsia="宋体" w:cs="宋体" w:ascii="宋体" w:hAnsi="宋体"/>
                <w:sz w:val="22"/>
                <w:szCs w:val="22"/>
              </w:rPr>
              <w:t>α</w:t>
            </w:r>
            <w:r>
              <w:rPr>
                <w:rFonts w:ascii="宋体" w:hAnsi="宋体" w:cs="宋体"/>
                <w:sz w:val="22"/>
                <w:szCs w:val="22"/>
              </w:rPr>
              <w:t>波）训练、中国古乐（引导调整）训练、外国古乐（镇静安神）训练、专业减压放松训练、专业催眠训练、中国五行音乐训练、中国民乐放松训练及大自然背景声音放松训练，充分满足不同放松对象的训练需要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类真人教学放松课程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统提供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大真人教学放松课程，分别是意象想象放松训练、呼吸放松训练、渐进式肌肉放松训练，便于使用者通过视频课程更好地学习自我身心放松方法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★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类专业放松训练课程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统提供不低于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类专业训练方案，专业训练方案至少包含关于缓减工作压力方案、恢复精神注意力方案、调节人际关系紧张方案、消除身心疲劳方案、重大事件恢复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★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类自律性放松训练方案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统至少可提供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款自律性训练方案，至少包含如与你内在的小孩接触、面对自己散步、身体扫描、与生命智慧老人相遇、做自己生命中的父母等训练方案，投标时需要现场演示任意一款自律性训练方案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全电动音乐放松椅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电动音乐放松椅，附带音乐放松方枕（可拆洗），人体工学结构设计，靠背柔软度</w:t>
            </w:r>
            <w:r>
              <w:rPr>
                <w:rFonts w:eastAsia="宋体" w:cs="宋体" w:ascii="宋体" w:hAnsi="宋体"/>
                <w:sz w:val="22"/>
                <w:szCs w:val="22"/>
              </w:rPr>
              <w:t>AAA</w:t>
            </w:r>
            <w:r>
              <w:rPr>
                <w:rFonts w:ascii="宋体" w:hAnsi="宋体" w:cs="宋体"/>
                <w:sz w:val="22"/>
                <w:szCs w:val="22"/>
              </w:rPr>
              <w:t>级，头部预置可调节方枕，睡眠设计</w:t>
            </w: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小时。内置超静音电机，通过遥控器控制椅子的升降角度。满足来访者躺、仰、坐、姿势。角度调节范围：靠背</w:t>
            </w:r>
            <w:r>
              <w:rPr>
                <w:rFonts w:eastAsia="宋体" w:cs="宋体" w:ascii="宋体" w:hAnsi="宋体"/>
                <w:sz w:val="22"/>
                <w:szCs w:val="22"/>
              </w:rPr>
              <w:t>110</w:t>
            </w:r>
            <w:r>
              <w:rPr>
                <w:rFonts w:ascii="宋体" w:hAnsi="宋体" w:cs="宋体"/>
                <w:sz w:val="22"/>
                <w:szCs w:val="22"/>
              </w:rPr>
              <w:t>度</w:t>
            </w:r>
            <w:r>
              <w:rPr>
                <w:rFonts w:eastAsia="宋体" w:cs="宋体" w:ascii="宋体" w:hAnsi="宋体"/>
                <w:sz w:val="22"/>
                <w:szCs w:val="22"/>
              </w:rPr>
              <w:t>-180</w:t>
            </w:r>
            <w:r>
              <w:rPr>
                <w:rFonts w:ascii="宋体" w:hAnsi="宋体" w:cs="宋体"/>
                <w:sz w:val="22"/>
                <w:szCs w:val="22"/>
              </w:rPr>
              <w:t>度，腿部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sz w:val="22"/>
                <w:szCs w:val="22"/>
              </w:rPr>
              <w:t>度</w:t>
            </w:r>
            <w:r>
              <w:rPr>
                <w:rFonts w:eastAsia="宋体" w:cs="宋体" w:ascii="宋体" w:hAnsi="宋体"/>
                <w:sz w:val="22"/>
                <w:szCs w:val="22"/>
              </w:rPr>
              <w:t>-180</w:t>
            </w:r>
            <w:r>
              <w:rPr>
                <w:rFonts w:ascii="宋体" w:hAnsi="宋体" w:cs="宋体"/>
                <w:sz w:val="22"/>
                <w:szCs w:val="22"/>
              </w:rPr>
              <w:t>度。尺寸：靠背高</w:t>
            </w:r>
            <w:r>
              <w:rPr>
                <w:rFonts w:eastAsia="宋体" w:cs="宋体" w:ascii="宋体" w:hAnsi="宋体"/>
                <w:sz w:val="22"/>
                <w:szCs w:val="22"/>
              </w:rPr>
              <w:t>80cm</w:t>
            </w:r>
            <w:r>
              <w:rPr>
                <w:rFonts w:ascii="宋体" w:hAnsi="宋体" w:cs="宋体"/>
                <w:sz w:val="22"/>
                <w:szCs w:val="22"/>
              </w:rPr>
              <w:t>，座深</w:t>
            </w:r>
            <w:r>
              <w:rPr>
                <w:rFonts w:eastAsia="宋体" w:cs="宋体" w:ascii="宋体" w:hAnsi="宋体"/>
                <w:sz w:val="22"/>
                <w:szCs w:val="22"/>
              </w:rPr>
              <w:t>60cm</w:t>
            </w:r>
            <w:r>
              <w:rPr>
                <w:rFonts w:ascii="宋体" w:hAnsi="宋体" w:cs="宋体"/>
                <w:sz w:val="22"/>
                <w:szCs w:val="22"/>
              </w:rPr>
              <w:t>，座高</w:t>
            </w:r>
            <w:r>
              <w:rPr>
                <w:rFonts w:eastAsia="宋体" w:cs="宋体" w:ascii="宋体" w:hAnsi="宋体"/>
                <w:sz w:val="22"/>
                <w:szCs w:val="22"/>
              </w:rPr>
              <w:t>55cm</w:t>
            </w:r>
            <w:r>
              <w:rPr>
                <w:rFonts w:ascii="宋体" w:hAnsi="宋体" w:cs="宋体"/>
                <w:sz w:val="22"/>
                <w:szCs w:val="22"/>
              </w:rPr>
              <w:t>，总长</w:t>
            </w:r>
            <w:r>
              <w:rPr>
                <w:rFonts w:eastAsia="宋体" w:cs="宋体" w:ascii="宋体" w:hAnsi="宋体"/>
                <w:sz w:val="22"/>
                <w:szCs w:val="22"/>
              </w:rPr>
              <w:t>175cm</w:t>
            </w:r>
            <w:r>
              <w:rPr>
                <w:rFonts w:ascii="宋体" w:hAnsi="宋体" w:cs="宋体"/>
                <w:sz w:val="22"/>
                <w:szCs w:val="22"/>
              </w:rPr>
              <w:t>，总高</w:t>
            </w:r>
            <w:r>
              <w:rPr>
                <w:rFonts w:eastAsia="宋体" w:cs="宋体" w:ascii="宋体" w:hAnsi="宋体"/>
                <w:sz w:val="22"/>
                <w:szCs w:val="22"/>
              </w:rPr>
              <w:t>110cm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、高清数字播放系统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英寸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平板电脑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架</w:t>
            </w:r>
            <w:r>
              <w:rPr>
                <w:rFonts w:ascii="宋体" w:hAnsi="宋体" w:cs="宋体"/>
                <w:sz w:val="22"/>
                <w:szCs w:val="22"/>
              </w:rPr>
              <w:t>式结构设计，支持心理音乐、心理图片、心理视频等各种文件格式播放，无线遥控控制，直流电源，安全可靠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、立体声音响系统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置重低音音响系统。适合个体、团体使用；音乐耳机：耳罩式设计，有效减少漏音，创造密闭的音质空间。低音通路系统，音质更具现场感，高清晰扬声系统，提升高品质音色。高音单元</w:t>
            </w:r>
            <w:r>
              <w:rPr>
                <w:rFonts w:eastAsia="宋体" w:cs="宋体" w:ascii="宋体" w:hAnsi="宋体"/>
                <w:sz w:val="22"/>
                <w:szCs w:val="22"/>
              </w:rPr>
              <w:t>:2×3W(ATf0=1kHz,THD=10%)</w:t>
            </w:r>
            <w:r>
              <w:rPr>
                <w:rFonts w:ascii="宋体" w:hAnsi="宋体" w:cs="宋体"/>
                <w:sz w:val="22"/>
                <w:szCs w:val="22"/>
              </w:rPr>
              <w:t>，低音单元</w:t>
            </w:r>
            <w:r>
              <w:rPr>
                <w:rFonts w:eastAsia="宋体" w:cs="宋体" w:ascii="宋体" w:hAnsi="宋体"/>
                <w:sz w:val="22"/>
                <w:szCs w:val="22"/>
              </w:rPr>
              <w:t>:6W(AT f0=100Hz,THD=10%)</w:t>
            </w:r>
            <w:r>
              <w:rPr>
                <w:rFonts w:ascii="宋体" w:hAnsi="宋体" w:cs="宋体"/>
                <w:sz w:val="22"/>
                <w:szCs w:val="22"/>
              </w:rPr>
              <w:t>，适用团体和个体训练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、低音通路控制面板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前置钢质音频控制面板，智能切换外接音频播放设备、低音通路系统，音质更具现场感，高清晰扬声系统，提升高品质音色。通信频率范围：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20Hz-20,000Hz  </w:t>
            </w:r>
            <w:r>
              <w:rPr>
                <w:rFonts w:ascii="宋体" w:hAnsi="宋体" w:cs="宋体"/>
                <w:sz w:val="22"/>
                <w:szCs w:val="22"/>
              </w:rPr>
              <w:t>灵敏度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08dB S.P.L.at 1KHz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  <w:r>
              <w:rPr>
                <w:rFonts w:eastAsia="宋体" w:cs="宋体" w:ascii="宋体" w:hAnsi="宋体"/>
                <w:sz w:val="22"/>
                <w:szCs w:val="22"/>
              </w:rPr>
              <w:t>9V</w:t>
            </w:r>
            <w:r>
              <w:rPr>
                <w:rFonts w:ascii="宋体" w:hAnsi="宋体" w:cs="宋体"/>
                <w:sz w:val="22"/>
                <w:szCs w:val="22"/>
              </w:rPr>
              <w:t>直流电源口，安全可靠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减压训练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★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大训练方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种训练方法系统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类音乐训练处方，分别是心理能量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α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波）训练、中国古乐（引导调整）训练、外国古乐（镇静安神）训练、专业减压放松训练、专业催眠训练、中国五行音乐训练、中国民乐放松训练及大自然背景声音放松训练，充分满足不同放松对象的训练需要。系统结合“学习调节强化应激训练” 模式，提供真人视频放松训练方案，含呼吸放松训练、意象想象放松训练及渐进式肌肉放松训练；结合大自然背景声音、国内外专业放松训练音乐强化训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40"/>
              <w:jc w:val="left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为来访者提供多种类、多项目、多场景的新颖独特的训练方式，实时准确、客观、直观、动态地反映来访者的内心变化状态，可通过身心反馈调节系统检验来访者对身心调节训练的掌握程度，培养来访者能熟练地掌握“调节身心、减缓压力、提高效率”的方法，通过合理干预和强化训练，平衡来访者的自主神经系统，协调并提升生理综合技术指标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移动台车：</w:t>
            </w:r>
            <w:r>
              <w:rPr>
                <w:rFonts w:ascii="宋体" w:hAnsi="宋体" w:cs="宋体"/>
                <w:sz w:val="22"/>
                <w:szCs w:val="22"/>
              </w:rPr>
              <w:t>移动式结构设计，可放置操作电脑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脑：</w:t>
            </w:r>
            <w:r>
              <w:rPr>
                <w:rFonts w:eastAsia="宋体" w:cs="宋体" w:ascii="宋体" w:hAnsi="宋体"/>
                <w:sz w:val="22"/>
                <w:szCs w:val="22"/>
              </w:rPr>
              <w:t>Intel</w:t>
            </w:r>
            <w:r>
              <w:rPr>
                <w:rFonts w:ascii="宋体" w:hAnsi="宋体" w:cs="宋体"/>
                <w:sz w:val="22"/>
                <w:szCs w:val="22"/>
              </w:rPr>
              <w:t>双核</w:t>
            </w:r>
            <w:r>
              <w:rPr>
                <w:rFonts w:eastAsia="宋体" w:cs="宋体" w:ascii="宋体" w:hAnsi="宋体"/>
                <w:sz w:val="22"/>
                <w:szCs w:val="22"/>
              </w:rPr>
              <w:t>B1017 2G</w:t>
            </w:r>
            <w:r>
              <w:rPr>
                <w:rFonts w:ascii="宋体" w:hAnsi="宋体" w:cs="宋体"/>
                <w:sz w:val="22"/>
                <w:szCs w:val="22"/>
              </w:rPr>
              <w:t>内存，</w:t>
            </w:r>
            <w:r>
              <w:rPr>
                <w:rFonts w:eastAsia="宋体" w:cs="宋体" w:ascii="宋体" w:hAnsi="宋体"/>
                <w:sz w:val="22"/>
                <w:szCs w:val="22"/>
              </w:rPr>
              <w:t>500G</w:t>
            </w:r>
            <w:r>
              <w:rPr>
                <w:rFonts w:ascii="宋体" w:hAnsi="宋体" w:cs="宋体"/>
                <w:sz w:val="22"/>
                <w:szCs w:val="22"/>
              </w:rPr>
              <w:t xml:space="preserve">硬盘  高性能集成显卡 </w:t>
            </w:r>
            <w:r>
              <w:rPr>
                <w:rFonts w:eastAsia="宋体" w:cs="宋体" w:ascii="宋体" w:hAnsi="宋体"/>
                <w:sz w:val="22"/>
                <w:szCs w:val="22"/>
              </w:rPr>
              <w:t>4×USB2.0  18.6</w:t>
            </w:r>
            <w:r>
              <w:rPr>
                <w:rFonts w:ascii="宋体" w:hAnsi="宋体" w:cs="宋体"/>
                <w:sz w:val="22"/>
                <w:szCs w:val="22"/>
              </w:rPr>
              <w:t>英寸   另外配有人体工程学键盘，光电鼠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显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HDMI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连接线，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米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移动支架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+4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寸液晶显示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盘游戏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【产品组成】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沙具摆放架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个，沙具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00</w:t>
            </w:r>
            <w:r>
              <w:rPr>
                <w:rFonts w:ascii="宋体" w:hAnsi="宋体" w:cs="宋体"/>
                <w:sz w:val="22"/>
                <w:szCs w:val="22"/>
              </w:rPr>
              <w:t>件，个体沙盘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个，团体沙盘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个，附属配件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套，教材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本），天然细沙</w:t>
            </w:r>
            <w:r>
              <w:rPr>
                <w:rFonts w:eastAsia="宋体"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公斤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【技术要求】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多层沙具摆放架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阶梯式多层沙具摆放架，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层</w:t>
            </w: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阶结构设计，结构稳固大方（宽</w:t>
            </w:r>
            <w:r>
              <w:rPr>
                <w:rFonts w:eastAsia="宋体" w:cs="宋体" w:ascii="宋体" w:hAnsi="宋体"/>
                <w:sz w:val="22"/>
                <w:szCs w:val="22"/>
              </w:rPr>
              <w:t>120cm,</w:t>
            </w:r>
            <w:r>
              <w:rPr>
                <w:rFonts w:ascii="宋体" w:hAnsi="宋体" w:cs="宋体"/>
                <w:sz w:val="22"/>
                <w:szCs w:val="22"/>
              </w:rPr>
              <w:t>高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160cm, </w:t>
            </w:r>
            <w:r>
              <w:rPr>
                <w:rFonts w:ascii="宋体" w:hAnsi="宋体" w:cs="宋体"/>
                <w:sz w:val="22"/>
                <w:szCs w:val="22"/>
              </w:rPr>
              <w:t>深</w:t>
            </w:r>
            <w:r>
              <w:rPr>
                <w:rFonts w:eastAsia="宋体" w:cs="宋体" w:ascii="宋体" w:hAnsi="宋体"/>
                <w:sz w:val="22"/>
                <w:szCs w:val="22"/>
              </w:rPr>
              <w:t>30cm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国家</w:t>
            </w:r>
            <w:r>
              <w:rPr>
                <w:rFonts w:eastAsia="宋体" w:cs="宋体" w:ascii="宋体" w:hAnsi="宋体"/>
                <w:sz w:val="22"/>
                <w:szCs w:val="22"/>
              </w:rPr>
              <w:t>E1</w:t>
            </w:r>
            <w:r>
              <w:rPr>
                <w:rFonts w:ascii="宋体" w:hAnsi="宋体" w:cs="宋体"/>
                <w:sz w:val="22"/>
                <w:szCs w:val="22"/>
              </w:rPr>
              <w:t>级环保板材材质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个体沙箱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材质，内侧天蓝色亚克力材质设计，表面光滑不伤手，耐磨不掉色；底部安装防滑胶垫，在动沙过程中沙箱在桌面不会移动</w:t>
            </w:r>
            <w:r>
              <w:rPr>
                <w:rFonts w:eastAsia="宋体"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用于个体和团体治疗的国际标准沙箱</w:t>
            </w:r>
            <w:r>
              <w:rPr>
                <w:rFonts w:eastAsia="宋体"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国际标准尺寸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（内径：长</w:t>
            </w:r>
            <w:r>
              <w:rPr>
                <w:rFonts w:eastAsia="宋体" w:cs="宋体" w:ascii="宋体" w:hAnsi="宋体"/>
                <w:sz w:val="22"/>
                <w:szCs w:val="22"/>
              </w:rPr>
              <w:t>72*</w:t>
            </w:r>
            <w:r>
              <w:rPr>
                <w:rFonts w:ascii="宋体" w:hAnsi="宋体" w:cs="宋体"/>
                <w:sz w:val="22"/>
                <w:szCs w:val="22"/>
              </w:rPr>
              <w:t>宽</w:t>
            </w:r>
            <w:r>
              <w:rPr>
                <w:rFonts w:eastAsia="宋体" w:cs="宋体" w:ascii="宋体" w:hAnsi="宋体"/>
                <w:sz w:val="22"/>
                <w:szCs w:val="22"/>
              </w:rPr>
              <w:t>57*</w:t>
            </w:r>
            <w:r>
              <w:rPr>
                <w:rFonts w:ascii="宋体" w:hAnsi="宋体" w:cs="宋体"/>
                <w:sz w:val="22"/>
                <w:szCs w:val="22"/>
              </w:rPr>
              <w:t>高</w:t>
            </w:r>
            <w:r>
              <w:rPr>
                <w:rFonts w:eastAsia="宋体" w:cs="宋体" w:ascii="宋体" w:hAnsi="宋体"/>
                <w:sz w:val="22"/>
                <w:szCs w:val="22"/>
              </w:rPr>
              <w:t>7cm</w:t>
            </w:r>
            <w:r>
              <w:rPr>
                <w:rFonts w:ascii="宋体" w:hAnsi="宋体" w:cs="宋体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团体沙箱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实木材质，内侧天蓝色亚克力材质设计，表面光滑不伤手，耐磨不掉色；底部安装防滑胶垫，在动沙过程中沙箱在桌面不会移动</w:t>
            </w:r>
            <w:r>
              <w:rPr>
                <w:rFonts w:eastAsia="宋体"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用于个体和团体治疗的国际标准沙箱</w:t>
            </w:r>
            <w:r>
              <w:rPr>
                <w:rFonts w:eastAsia="宋体"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国际标准尺寸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（内径：长</w:t>
            </w:r>
            <w:r>
              <w:rPr>
                <w:rFonts w:eastAsia="宋体" w:cs="宋体" w:ascii="宋体" w:hAnsi="宋体"/>
                <w:sz w:val="22"/>
                <w:szCs w:val="22"/>
              </w:rPr>
              <w:t>114*</w:t>
            </w:r>
            <w:r>
              <w:rPr>
                <w:rFonts w:ascii="宋体" w:hAnsi="宋体" w:cs="宋体"/>
                <w:sz w:val="22"/>
                <w:szCs w:val="22"/>
              </w:rPr>
              <w:t>宽</w:t>
            </w:r>
            <w:r>
              <w:rPr>
                <w:rFonts w:eastAsia="宋体" w:cs="宋体" w:ascii="宋体" w:hAnsi="宋体"/>
                <w:sz w:val="22"/>
                <w:szCs w:val="22"/>
              </w:rPr>
              <w:t>72*</w:t>
            </w:r>
            <w:r>
              <w:rPr>
                <w:rFonts w:ascii="宋体" w:hAnsi="宋体" w:cs="宋体"/>
                <w:sz w:val="22"/>
                <w:szCs w:val="22"/>
              </w:rPr>
              <w:t>高</w:t>
            </w:r>
            <w:r>
              <w:rPr>
                <w:rFonts w:eastAsia="宋体" w:cs="宋体" w:ascii="宋体" w:hAnsi="宋体"/>
                <w:sz w:val="22"/>
                <w:szCs w:val="22"/>
              </w:rPr>
              <w:t>10cm</w:t>
            </w:r>
            <w:r>
              <w:rPr>
                <w:rFonts w:ascii="宋体" w:hAnsi="宋体" w:cs="宋体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沙具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际标准分类，分大类和次类别。包括人物、动物、植物、建筑物、食品果实、家具生活用品、交通工具、宇宙天体、自然景观等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大类及不低于</w:t>
            </w:r>
            <w:r>
              <w:rPr>
                <w:rFonts w:eastAsia="宋体" w:cs="宋体" w:ascii="宋体" w:hAnsi="宋体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sz w:val="22"/>
                <w:szCs w:val="22"/>
              </w:rPr>
              <w:t>次类别，通过次类别的划分面向不同群体的应用需求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★</w:t>
            </w:r>
            <w:r>
              <w:rPr>
                <w:rFonts w:ascii="宋体" w:hAnsi="宋体" w:cs="宋体"/>
                <w:sz w:val="22"/>
                <w:szCs w:val="22"/>
              </w:rPr>
              <w:t>包含自主开模定制中国元素沙具</w:t>
            </w:r>
            <w:r>
              <w:rPr>
                <w:rFonts w:eastAsia="宋体" w:cs="宋体" w:ascii="宋体" w:hAnsi="宋体"/>
                <w:sz w:val="22"/>
                <w:szCs w:val="22"/>
              </w:rPr>
              <w:t>256</w:t>
            </w:r>
            <w:r>
              <w:rPr>
                <w:rFonts w:ascii="宋体" w:hAnsi="宋体" w:cs="宋体"/>
                <w:sz w:val="22"/>
                <w:szCs w:val="22"/>
              </w:rPr>
              <w:t>件（人物与建筑物），一样一件，不重复，全部为树脂材质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细沙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然细沙、颗粒光滑、大小均匀、高温消毒，尺寸</w:t>
            </w:r>
            <w:r>
              <w:rPr>
                <w:rFonts w:eastAsia="宋体" w:cs="宋体" w:ascii="宋体" w:hAnsi="宋体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sz w:val="22"/>
                <w:szCs w:val="22"/>
              </w:rPr>
              <w:t>目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、附件及教材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附属配件包含平沙耙、清洁刷、洒水壶、玩具筐，箱庭疗法指导教材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体辅导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折叠团体活动椅，高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CM,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带写字板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信息化教育管理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【运行环境】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B/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架构，运行于局域网或互联网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【主要功能要求】　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须包含人员信息采集系统、人员口学普查系统、心理健康测评系统、心理档案管理系统、数据统计分析系统、个案辅导管理系统、互动系统、心理教育与咨询网站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子系统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【技术要求】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  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下述条款作为产品技术要求要点，作为采购人货物验收的重要依据。同时投标商在投标时须现场逐条演示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-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实时定义学生背景信息项目，可针对不同角色人员绑定不同项目（项目支持单选、多选、填空、问答）定义每一项目均可以作为数据查询条件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发布咨询预约表单（支持对咨询师年度、学期咨询预约表批量定义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-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年度团体心理健康水平整体评估报告生成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-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多量表多维度预警分析（同时支持不低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量表进行多维度组合查询分析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-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针对不同用户群体同时开放不同测试量表同时进行施测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-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测试结果支持管理员集中授权查看与即时在线查看两种方式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-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自行定义预警筛查标准与方法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-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支持量表常模更新，任何一个题目可以自定义修尽管，包括题目，提供原始分与标准分数据转换输入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-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支持测评档案历史库查询：过期测评档案可以独立移库，不参与数据查询与统计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-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角色数量无限制，用户可以实时定义；机构级联关系级别无限制，用户可以实时定义，同时系统根据学生信息自动生成学校机构级联关系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-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自定义个案辅导报告模板（不同学校可定义自己的个案辅导报告模板，符合自己学校的个性化需求）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-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灵活的权限管理与数据查询范围管理。管理员可以根据工作需要给不同角色人员分配不同的功能权限，开放不同的数据查看范围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-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多级管理权限，级数不受限制，可按机构与角色自动级联管理权限级别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-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标签管理功能（管理员可以通过系统定义不同类别标签，定义的标签可以作为查询条件，便于根据定义标签第一时间找到需要干预的异常心理人员）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-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心理档案输出内容支持用户自定义。（如输出内容含用户基本信息，背景信息、历次不同量表测量结果，历次心理咨询记录、历次网络调查结果、历次个案辅导报告等内容）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-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系统自动生成异常人员心理档案（包含具体的异常情况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-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支持样本分析与统计，自成生成心理健康水平差异显著性对比分析表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-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支持批量导出所有测试人员心理档案，系统自动按不同人员分页导出。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宣泄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实体宣泄人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个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  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采用高强度耐磨材料，仿人型结构，不倒翁设计，半圆形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公斤铸铁底座外部橡胶防护，整体高度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7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厘米以上。颜色：蓝色。实体结构，上万次击打无故障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２、宣泄脸谱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4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个），头戴式设计，男女两种规格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３、宣泄棒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把），充气式，采用软性材料，安全耐用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４、拳击手套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套），高质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PU/PVC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内填加厚缓冲层，配戴合适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、宣泄挂图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6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幅），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种宣泄场景可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体咨询沙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浅米色与</w:t>
            </w:r>
            <w:r>
              <w:rPr>
                <w:rFonts w:ascii="宋体" w:hAnsi="宋体" w:cs="宋体"/>
                <w:sz w:val="22"/>
                <w:szCs w:val="22"/>
              </w:rPr>
              <w:t>果绿色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融合</w:t>
            </w:r>
            <w:r>
              <w:rPr>
                <w:rFonts w:ascii="宋体" w:hAnsi="宋体" w:cs="宋体"/>
                <w:sz w:val="22"/>
                <w:szCs w:val="22"/>
              </w:rPr>
              <w:t>，面料为高密度进口棉质布料，填充：内部高级海绵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抗阻燃达到国家，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GB17927 </w:t>
            </w:r>
            <w:r>
              <w:rPr>
                <w:rFonts w:ascii="宋体" w:hAnsi="宋体" w:cs="宋体"/>
                <w:sz w:val="22"/>
                <w:szCs w:val="22"/>
              </w:rPr>
              <w:t>标准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茶几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木质支架，长方形桌面，原木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咨询沙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面料：高级亚麻布或高级皮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框架：木质框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填充：内部高级海绵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茶几：白色圆形桌面，木质支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植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绿植，规格：整体高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170cm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直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25-31cm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材质：陶瓷（花瓶）   颜色：白色（花瓶），主绿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绢花，整体高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30cm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瓶直径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-15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材质：陶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花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绢花，颜色：混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声闹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英寸，圆形，石英 ，玻璃表镜材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挂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材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高分子合成， 高清玻璃挡板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画芯：印刷品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可选 图片：风景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50*500c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材质：三聚氰胺板，用于办公台。可放笔记本电脑、功放等办公室用品，使用方便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书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板，面板油漆饰面，实木线条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定制，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c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外墙墙面装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绘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.63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树叶造型装饰：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板机器雕刻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艺术造型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汽车烤漆  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0cmx100cmx1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字：底板 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有机板；美术字“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TOLIETEXIT”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板机器雕刻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艺术造型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汽车烤漆  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cmx15cmx1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活动掠影：美术字“活动掠影”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板机器雕刻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艺术造型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汽车烤漆  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cmx18cmx4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底板 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有机板；美术字拼音 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有机板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透明车贴  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cmx20c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装饰线条 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板机器雕刻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汽车烤漆；相框 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胡桃实木相框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相纸打印 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盘游戏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放松室墙面装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绘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㎡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花瓣装饰：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板机器雕刻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艺术造型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汽车烤漆  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0cmx75cmx1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字：底板 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有机板；美术字“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TOLIETEXIT”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板机器雕刻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艺术造型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汽车烤漆  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cmx15cmx1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活动掠影：美术字“活动掠影” 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板机器雕刻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艺术造型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汽车烤漆  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cmx18cmx8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底板 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有机板；美术字拼音 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有机板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透明车贴  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cmx20c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装饰线条 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板机器雕刻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汽车烤漆；相框 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胡桃实木相框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相纸打印 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。科室牌：美术字“音乐放松室沙盘游戏室” 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板机器雕刻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艺术造型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汽车烤漆  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cmx22cmx1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美术字拼音“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Music relax room.... ”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板机器雕刻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艺术造型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汽车烤漆   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cmx8cmx3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底板 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有机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泄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室外墙面装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绘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.21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㎡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活动掠影：美术字“活动掠影” 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板机器雕刻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艺术造型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汽车烤漆  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cmx18cmx4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底板 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有机板；美术字拼音 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有机板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透明车贴  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cmx20c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装饰线条 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板机器雕刻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汽车烤漆；相框 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胡桃实木相框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相纸打印 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功能简介：美术字“合作测试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...”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板机器雕刻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艺术造型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汽车烤漆  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cmx22cmx2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字拼音“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hezuoceshi.... ”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板机器雕刻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艺术造型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汽车烤漆   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cmx8cmx3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底板 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有机板；装饰线条 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板机器雕刻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汽车烤漆；展板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有机板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透明车贴  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cmx50x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零星造型装饰：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板机器雕刻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艺术造型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汽车烤漆  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0cmx75cmx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象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绘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.9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㎡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绿植装饰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㎡仿真绿色藤条装饰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字制作：底板 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一级胶合板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曲柳面板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油漆  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3cmx111c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logo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+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晶板   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5cmx65c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美术字“福建省惠安开成职业中专学校心理健康指导中心” 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+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晶字  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cmx25cmx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装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宣泄室文化装饰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套相框 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胡桃实木相框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相纸打印 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㎡地毯 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进口运动型尼龙地毯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㎡几何形展板装饰 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板机器雕刻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艺术造型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写真车贴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）艺术造型软包一套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㎡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沙盘游戏室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套相框 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胡桃实木相框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相纸打印 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办公室接待室文化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画框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胡桃木相框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纸   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cmx40cmx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美术字“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LOVE  WORK” 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板机器雕刻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艺术造型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汽车烤漆   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10cmx10cmx8 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放松室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美术作品展示框  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胡桃木相框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纸   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cmx22cmx6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团体辅导室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美术字“合作创共赢”  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板机器雕刻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艺术造型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汽车烤漆  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cmx25cmx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套相框 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胡桃实木相框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相纸打印 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各科室制度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88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㎡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板机器雕刻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艺术造型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写真车贴  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cmx80cmx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隔断装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4cmx200c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装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7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㎡，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板机器雕刻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艺术造型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写真车贴  直径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5c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箱装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美术字“消防箱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119”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材料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mm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板机器雕刻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艺术造型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汽车烤漆  规格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cmx15cmx18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17-12-14T06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